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</w:rPr>
              <w:t>ООО «Научный серви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408293627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0702810801030000250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ОАО «МДМ БАНК» г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4500482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взнос за конференцию </w:t>
            </w:r>
            <w:r>
              <w:rPr>
                <w:b/>
                <w:color w:val="C00000"/>
                <w:sz w:val="20"/>
                <w:szCs w:val="20"/>
              </w:rPr>
              <w:t>«SCAN'2012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</w:rPr>
              <w:t>30101810100000000821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рублей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22"/>
              </w:rPr>
              <w:t xml:space="preserve"> ООО «Научный серви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4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408293627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0702810801030000250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в ОАО «МДМ БАНК» г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04500482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ргвзнос за конференцию </w:t>
            </w:r>
            <w:r>
              <w:rPr>
                <w:b/>
                <w:color w:val="C00000"/>
                <w:sz w:val="20"/>
                <w:szCs w:val="20"/>
              </w:rPr>
              <w:t>« SCAN'2012»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</w:rPr>
              <w:t>30101810100000000821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рублей</w:t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8:00Z</dcterms:created>
  <dc:creator>Роман</dc:creator>
  <dc:description/>
  <cp:keywords/>
  <dc:language>en-US</dc:language>
  <cp:lastModifiedBy>Admin</cp:lastModifiedBy>
  <cp:lastPrinted>2005-11-29T13:39:00Z</cp:lastPrinted>
  <dcterms:modified xsi:type="dcterms:W3CDTF">2012-07-05T13:28:00Z</dcterms:modified>
  <cp:revision>2</cp:revision>
  <dc:subject/>
  <dc:title>Форма № ПД-4</dc:title>
</cp:coreProperties>
</file>